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9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Badawcza Łukasiewicz – Górnośląski Instytut Technolog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Spawalnictwa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 xml:space="preserve"> </w:t>
            </w:r>
            <w:r>
              <w:rPr>
                <w:bCs/>
              </w:rPr>
              <w:t>Dział Ośrodek Certyfikacji</w:t>
            </w:r>
          </w:p>
        </w:tc>
      </w:tr>
      <w:tr>
        <w:trPr>
          <w:trHeight w:val="667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ertyfikacja procesów spawani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Wniosek o certyfikację procesów spawani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1 /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umer rejestracyjny </w:t>
      </w:r>
      <w:r>
        <w:rPr>
          <w:sz w:val="24"/>
        </w:rPr>
        <w:t xml:space="preserve">........................................  </w:t>
      </w:r>
      <w:r>
        <w:rPr>
          <w:b/>
          <w:sz w:val="24"/>
        </w:rPr>
        <w:t xml:space="preserve">Data wpłynięcia  </w:t>
      </w:r>
      <w:r>
        <w:rPr>
          <w:sz w:val="24"/>
        </w:rPr>
        <w:t>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</w:t>
      </w:r>
      <w:r>
        <w:rPr/>
        <w:t xml:space="preserve">wyróżnik procesu)                      </w:t>
      </w:r>
      <w:r>
        <w:rPr>
          <w:sz w:val="16"/>
        </w:rPr>
        <w:t xml:space="preserve"> (wypełnia </w:t>
      </w:r>
      <w:r>
        <w:rPr>
          <w:sz w:val="16"/>
          <w:szCs w:val="16"/>
        </w:rPr>
        <w:t>Dział Ośrodek Certyfikacji</w:t>
      </w:r>
      <w:r>
        <w:rPr>
          <w:sz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spacing w:lineRule="auto" w:line="360"/>
        <w:rPr/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Ulica ....................................... Kod / Miejscowość 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tus prawn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NIP dla płatników VAT:............................................. REGON:.............................................</w:t>
      </w:r>
    </w:p>
    <w:p>
      <w:pPr>
        <w:pStyle w:val="Normal"/>
        <w:rPr/>
      </w:pPr>
      <w:r>
        <w:rPr>
          <w:sz w:val="24"/>
        </w:rPr>
        <w:t>Nr KRS:......................................   Sąd rejestrowy....................................................................... .......................................................................................................................................................  Nazwisko i stanowisko osoby upoważnionej do kontaktów z Działem Ośrodek Certyfikacji i podpisywania dokumentów związanych z certyfikacją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korespondencyjny osoby upoważnionej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Telefon: .................................. Fax: ................................... e-mail: 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</w:rPr>
        <w:t>Złożenie Wniosku *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>powtórne, o rozszerzenie zakres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powtórne, o odnowienie ważności certyfikatu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8"/>
        </w:rPr>
      </w:pPr>
      <w:r>
        <w:rPr>
          <w:b/>
          <w:sz w:val="28"/>
        </w:rPr>
        <w:t>Obszar działania podlegający certyfikacji *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łe przedsiębiorstw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brany zakład/wydział przedsiębiorstwa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Rodzaje wyrobów, dla których wytwarzania wykorzystywane są procesy spawania zgłaszane do certyfikacji: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ormy wyrobu lub inne stosowane specyfikacje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9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Badawcza Łukasiewicz – Górnośląski Instytut Technolog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Spawalnictwa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 xml:space="preserve"> </w:t>
            </w:r>
            <w:r>
              <w:rPr>
                <w:bCs/>
              </w:rPr>
              <w:t>Dział Ośrodek Certyfikacji</w:t>
            </w:r>
          </w:p>
        </w:tc>
      </w:tr>
      <w:tr>
        <w:trPr>
          <w:trHeight w:val="667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ertyfikacja procesów spawani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certyfikację procesów spa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2 / 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rma / normy będące podstawą certyfikacji *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Norma PN - EN ISO 3834-2:</w:t>
            </w:r>
            <w:r>
              <w:rPr>
                <w:szCs w:val="24"/>
                <w:lang w:val="de-DE"/>
              </w:rPr>
              <w:t>2021-09</w:t>
            </w:r>
          </w:p>
          <w:p>
            <w:pPr>
              <w:pStyle w:val="Heading9"/>
              <w:numPr>
                <w:ilvl w:val="0"/>
                <w:numId w:val="2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Norma PN - EN ISO 3834-3:</w:t>
            </w:r>
            <w:r>
              <w:rPr>
                <w:szCs w:val="24"/>
                <w:lang w:val="de-DE"/>
              </w:rPr>
              <w:t>2021-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Norma PN - EN ISO 3834-4:</w:t>
            </w:r>
            <w:r>
              <w:rPr>
                <w:sz w:val="24"/>
                <w:szCs w:val="24"/>
                <w:lang w:val="de-DE"/>
              </w:rPr>
              <w:t>2021-0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>
                <w:b/>
                <w:b/>
                <w:sz w:val="28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 xml:space="preserve">System IIW/EWF EN ISO 3834 part 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System IIW/EWF EN ISO 3834 part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lang w:val="de-DE"/>
              </w:rPr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System IIW/EWF EN ISO 3834 part 4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Struktura organizacyjna:</w:t>
      </w:r>
    </w:p>
    <w:p>
      <w:pPr>
        <w:pStyle w:val="Tekstpodstawowy2"/>
        <w:rPr/>
      </w:pPr>
      <w:r>
        <w:rPr/>
        <w:t>Liczba oddziałów zamiejscowych: ...................., Ilość zmian produkcyjnych: .........................,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Stan zatrudnienia: ogółem: .....................,  w obszarze objętym certyfikacją: ............................, w tym w: działach projektowych:.............., w działach techn. przygotow. produkcji i logistyce: ............,   w wydz. produkcyjnych:..........., w działach zapewnienia jakości i kontroli: ..............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8"/>
        </w:rPr>
        <w:t>Rodzaj auditu*:</w:t>
      </w:r>
    </w:p>
    <w:p>
      <w:pPr>
        <w:pStyle w:val="Tekstpodstawowy2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>Audit certyfikujący                               Proponowany termin: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dit odnawiający                                Proponowany termin: 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Wyrażamy zgodę na spełnienie wymagań certyfikacyjnych oraz na dostarczenie wszelkich informacji niezbędnych do oceny.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ab/>
              <w:t xml:space="preserve"> ........................................................                  ...................................................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Miejscowość)</w:t>
              <w:tab/>
              <w:tab/>
              <w:tab/>
              <w:tab/>
              <w:tab/>
              <w:t xml:space="preserve">     (Data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    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.........................................................                  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sz w:val="18"/>
              </w:rPr>
              <w:t xml:space="preserve">               </w:t>
            </w:r>
            <w:r>
              <w:rPr>
                <w:b w:val="false"/>
                <w:bCs/>
                <w:sz w:val="18"/>
              </w:rPr>
              <w:t>(podpis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Osoby upoważnionej do kontaktów </w:t>
              <w:tab/>
              <w:tab/>
              <w:t xml:space="preserve">                                (Dyrektor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 xml:space="preserve">                                  </w:t>
            </w:r>
            <w:r>
              <w:rPr>
                <w:b w:val="false"/>
                <w:bCs/>
                <w:sz w:val="18"/>
              </w:rPr>
              <w:t>z jednostką)</w:t>
            </w:r>
            <w:r>
              <w:rPr>
                <w:sz w:val="18"/>
              </w:rPr>
              <w:t xml:space="preserve">    </w:t>
            </w:r>
            <w:r>
              <w:rPr>
                <w:b w:val="false"/>
                <w:bCs/>
                <w:sz w:val="18"/>
              </w:rPr>
              <w:t xml:space="preserve">                                                                              (pieczęć i podpis</w:t>
            </w:r>
            <w:r>
              <w:rPr>
                <w:b w:val="false"/>
                <w:bCs/>
                <w:sz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bookmarkStart w:id="0" w:name="OLE_LINK103"/>
      <w:bookmarkStart w:id="1" w:name="OLE_LINK103"/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3pt" to="49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cena i akceptacja wnios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/>
            </w:pPr>
            <w:r>
              <w:rPr/>
              <w:t>wniosek wypełniony prawidłowo</w:t>
            </w:r>
          </w:p>
          <w:p>
            <w:pPr>
              <w:pStyle w:val="Heading9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akceptac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niosek niepełny, do uzupełn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ak akceptacji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powody braku akceptacji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</w:rPr>
      </w:pPr>
      <w:bookmarkStart w:id="2" w:name="OLE_LINK103"/>
      <w:r>
        <w:rPr>
          <w:bCs/>
          <w:sz w:val="16"/>
        </w:rPr>
        <w:t>data i  podpis osoby przeglądającej wniosek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79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       </w:t>
    </w:r>
    <w:r>
      <w:rPr>
        <w:sz w:val="18"/>
      </w:rPr>
      <w:t>_____________________________                                                                                              __________________</w:t>
    </w:r>
  </w:p>
  <w:p>
    <w:pPr>
      <w:pStyle w:val="Normal"/>
      <w:rPr>
        <w:sz w:val="24"/>
      </w:rPr>
    </w:pPr>
    <w:r>
      <w:rPr>
        <w:sz w:val="18"/>
      </w:rPr>
      <w:t xml:space="preserve">          </w:t>
    </w:r>
    <w:r>
      <w:rPr>
        <w:sz w:val="22"/>
      </w:rPr>
      <w:t>* -  zakreślić właściwe pole</w:t>
    </w:r>
    <w:r>
      <w:rPr>
        <w:sz w:val="18"/>
      </w:rPr>
      <w:t xml:space="preserve">                                                                                                  Formularz FWS - 01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ydanie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8:00Z</dcterms:created>
  <dc:creator>Nieznany</dc:creator>
  <dc:description/>
  <cp:keywords/>
  <dc:language>en-US</dc:language>
  <cp:lastModifiedBy>Janina Wołoszyn | Łukasiewicz – GIT</cp:lastModifiedBy>
  <cp:lastPrinted>2019-10-16T12:18:00Z</cp:lastPrinted>
  <dcterms:modified xsi:type="dcterms:W3CDTF">2025-02-12T06:48:00Z</dcterms:modified>
  <cp:revision>2</cp:revision>
  <dc:subject/>
  <dc:title>Łukasiewicz – Górnośląski Instytut Technologiczny</dc:title>
</cp:coreProperties>
</file>