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, dnia......................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środka: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elefon: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Niniejszym wyrażamy chęć uruchomienia w naszym Ośrodku komputerowego systemu obsługi szkolenia personelu spawalniczego (KSOP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before="0" w:after="120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ątka, podpis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8:00Z</dcterms:created>
  <dc:creator>IM</dc:creator>
  <dc:description/>
  <dc:language>en-US</dc:language>
  <cp:lastModifiedBy>Janina Wołoszyn</cp:lastModifiedBy>
  <dcterms:modified xsi:type="dcterms:W3CDTF">2020-03-17T07:18:00Z</dcterms:modified>
  <cp:revision>2</cp:revision>
  <dc:subject/>
  <dc:title/>
</cp:coreProperties>
</file>